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885190" cy="914400"/>
            <wp:effectExtent l="0" t="0" r="0" b="0"/>
            <wp:wrapNone/>
            <wp:docPr id="1" name="兒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兒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</w:t>
      </w:r>
      <w:r>
        <w:rPr>
          <w:rFonts w:eastAsia="華康少女文字W4;新細明體"/>
          <w:sz w:val="36"/>
        </w:rPr>
        <w:t>中華民國兒童慈善協會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ascii="典匠中粗隸;細明體" w:hAnsi="典匠中粗隸;細明體" w:eastAsia="華康少女文字W4;新細明體"/>
          <w:sz w:val="32"/>
        </w:rPr>
        <w:t>志工資料表</w:t>
      </w:r>
    </w:p>
    <w:p>
      <w:pPr>
        <w:pStyle w:val="Normal"/>
        <w:spacing w:lineRule="atLeast" w:line="0"/>
        <w:jc w:val="both"/>
        <w:rPr>
          <w:rFonts w:ascii="華康少女文字W4;新細明體" w:hAnsi="華康少女文字W4;新細明體" w:eastAsia="華康少女文字W4;新細明體"/>
          <w:sz w:val="32"/>
        </w:rPr>
      </w:pPr>
      <w:r>
        <w:rPr>
          <w:rFonts w:ascii="華康少女文字W4;新細明體" w:hAnsi="華康少女文字W4;新細明體" w:eastAsia="華康少女文字W4;新細明體"/>
          <w:sz w:val="32"/>
        </w:rPr>
        <w:t>編號</w:t>
      </w:r>
      <w:r>
        <w:rPr>
          <w:rFonts w:ascii="華康少女文字W4;新細明體" w:hAnsi="華康少女文字W4;新細明體" w:eastAsia="華康少女文字W4;新細明體"/>
          <w:sz w:val="32"/>
          <w:u w:val="single"/>
        </w:rPr>
        <w:t xml:space="preserve">             </w:t>
      </w:r>
      <w:r>
        <w:rPr>
          <w:rFonts w:ascii="華康少女文字W4;新細明體" w:hAnsi="華康少女文字W4;新細明體" w:eastAsia="華康少女文字W4;新細明體"/>
          <w:sz w:val="32"/>
        </w:rPr>
        <w:t xml:space="preserve">           填表日期：</w:t>
      </w:r>
      <w:r>
        <w:rPr>
          <w:rFonts w:ascii="華康少女文字W4;新細明體" w:hAnsi="華康少女文字W4;新細明體" w:eastAsia="華康少女文字W4;新細明體"/>
          <w:sz w:val="32"/>
          <w:u w:val="single"/>
        </w:rPr>
        <w:t xml:space="preserve">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2091"/>
        <w:gridCol w:w="2091"/>
      </w:tblGrid>
      <w:tr>
        <w:trPr>
          <w:trHeight w:val="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  <w:sz w:val="32"/>
              </w:rPr>
              <w:t>□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男 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出生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身份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畢業學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手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聯絡電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（日）　　　　　　（夜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聯絡地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職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服務單位：　　　　　　　職稱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  <w:t>E-MAIL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是否曾經有志工經驗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  <w:sz w:val="32"/>
              </w:rPr>
              <w:t>□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有，於</w:t>
            </w:r>
            <w:r>
              <w:rPr>
                <w:rFonts w:ascii="華康少女文字W4;新細明體" w:hAnsi="華康少女文字W4;新細明體" w:eastAsia="華康少女文字W4;新細明體"/>
                <w:sz w:val="32"/>
                <w:u w:val="single"/>
              </w:rPr>
              <w:t xml:space="preserve">                     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，</w:t>
            </w:r>
            <w:r>
              <w:rPr>
                <w:rFonts w:ascii="華康少女文字W4;新細明體" w:hAnsi="華康少女文字W4;新細明體" w:eastAsia="華康少女文字W4;新細明體"/>
                <w:sz w:val="32"/>
                <w:u w:val="single"/>
              </w:rPr>
              <w:t xml:space="preserve">    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  <w:sz w:val="32"/>
              </w:rPr>
              <w:t xml:space="preserve">      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於</w:t>
            </w:r>
            <w:r>
              <w:rPr>
                <w:rFonts w:ascii="華康少女文字W4;新細明體" w:hAnsi="華康少女文字W4;新細明體" w:eastAsia="華康少女文字W4;新細明體"/>
                <w:sz w:val="32"/>
                <w:u w:val="single"/>
              </w:rPr>
              <w:t xml:space="preserve">                     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，</w:t>
            </w:r>
            <w:r>
              <w:rPr>
                <w:rFonts w:ascii="華康少女文字W4;新細明體" w:hAnsi="華康少女文字W4;新細明體" w:eastAsia="華康少女文字W4;新細明體"/>
                <w:sz w:val="32"/>
                <w:u w:val="single"/>
              </w:rPr>
              <w:t xml:space="preserve">    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  <w:u w:val="single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  <w:sz w:val="32"/>
              </w:rPr>
              <w:t>□</w:t>
            </w: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身份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時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服務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ascii="華康少女文字W4;新細明體" w:hAnsi="華康少女文字W4;新細明體" w:eastAsia="華康少女文字W4;新細明體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ascii="華康少女文字W4;新細明體" w:hAnsi="華康少女文字W4;新細明體" w:eastAsia="華康少女文字W4;新細明體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</w:rPr>
              <w:t xml:space="preserve">□ </w:t>
            </w:r>
            <w:r>
              <w:rPr>
                <w:rFonts w:ascii="華康少女文字W4;新細明體" w:hAnsi="華康少女文字W4;新細明體" w:eastAsia="華康少女文字W4;新細明體"/>
              </w:rPr>
              <w:t>爸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</w:rPr>
              <w:t xml:space="preserve">□ </w:t>
            </w:r>
            <w:r>
              <w:rPr>
                <w:rFonts w:ascii="華康少女文字W4;新細明體" w:hAnsi="華康少女文字W4;新細明體" w:eastAsia="華康少女文字W4;新細明體"/>
              </w:rPr>
              <w:t>媽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</w:rPr>
              <w:t xml:space="preserve">□ </w:t>
            </w:r>
            <w:r>
              <w:rPr>
                <w:rFonts w:ascii="華康少女文字W4;新細明體" w:hAnsi="華康少女文字W4;新細明體" w:eastAsia="華康少女文字W4;新細明體"/>
              </w:rPr>
              <w:t>哥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</w:rPr>
              <w:t xml:space="preserve">□ </w:t>
            </w:r>
            <w:r>
              <w:rPr>
                <w:rFonts w:ascii="華康少女文字W4;新細明體" w:hAnsi="華康少女文字W4;新細明體" w:eastAsia="華康少女文字W4;新細明體"/>
              </w:rPr>
              <w:t>姊姊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ascii="華康少女文字W4;新細明體" w:hAnsi="華康少女文字W4;新細明體" w:eastAsia="華康少女文字W4;新細明體"/>
              </w:rPr>
              <w:t>協助簡易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少女文字W4;新細明體" w:hAnsi="華康少女文字W4;新細明體" w:eastAsia="華康少女文字W4;新細明體"/>
              </w:rPr>
              <w:t>　 辦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</w:rPr>
              <w:t xml:space="preserve">□ </w:t>
            </w:r>
            <w:r>
              <w:rPr>
                <w:rFonts w:ascii="華康少女文字W4;新細明體" w:hAnsi="華康少女文字W4;新細明體" w:eastAsia="華康少女文字W4;新細明體"/>
              </w:rPr>
              <w:t>帶團康活動</w:t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</w:rPr>
              <w:t xml:space="preserve">□ </w:t>
            </w:r>
            <w:r>
              <w:rPr>
                <w:rFonts w:ascii="華康少女文字W4;新細明體" w:hAnsi="華康少女文字W4;新細明體" w:eastAsia="華康少女文字W4;新細明體"/>
              </w:rPr>
              <w:t>心理輔導</w:t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</w:rPr>
              <w:t xml:space="preserve">□ </w:t>
            </w:r>
            <w:r>
              <w:rPr>
                <w:rFonts w:ascii="華康少女文字W4;新細明體" w:hAnsi="華康少女文字W4;新細明體" w:eastAsia="華康少女文字W4;新細明體"/>
              </w:rPr>
              <w:t>其他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ascii="華康少女文字W4;新細明體" w:hAnsi="華康少女文字W4;新細明體" w:eastAsia="華康少女文字W4;新細明體"/>
                <w:sz w:val="32"/>
              </w:rPr>
              <w:t>自我期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少女文字W4;新細明體" w:hAnsi="華康少女文字W4;新細明體" w:eastAsia="華康少女文字W4;新細明體"/>
                <w:sz w:val="32"/>
              </w:rPr>
            </w:pPr>
            <w:r>
              <w:rPr>
                <w:rFonts w:eastAsia="華康少女文字W4;新細明體" w:ascii="華康少女文字W4;新細明體" w:hAnsi="華康少女文字W4;新細明體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4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典匠中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少女文字W4" w:hAnsi="華康少女文字W4" w:cs="華康少女文字W4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典匠中粗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4;新細明體" w:hAnsi="華康少女文字W4;新細明體" w:eastAsia="華康少女文字W4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2:34:00Z</dcterms:created>
  <dc:creator>casper</dc:creator>
  <dc:description/>
  <dc:language>en-US</dc:language>
  <cp:lastModifiedBy>pan peter</cp:lastModifiedBy>
  <cp:lastPrinted>2004-07-19T14:26:00Z</cp:lastPrinted>
  <dcterms:modified xsi:type="dcterms:W3CDTF">2005-01-06T08:47:00Z</dcterms:modified>
  <cp:revision>11</cp:revision>
  <dc:subject/>
  <dc:title>台北市心智障礙者關愛協會</dc:title>
</cp:coreProperties>
</file>