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8505"/>
      </w:tblGrid>
      <w:tr>
        <w:trPr>
          <w:trHeight w:val="1194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24765</wp:posOffset>
                  </wp:positionV>
                  <wp:extent cx="72390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中華民國兒童慈善協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br/>
              <w:t>200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北區身心障礙學生夏日繪畫比賽簡章</w:t>
            </w:r>
          </w:p>
        </w:tc>
      </w:tr>
      <w:tr>
        <w:trPr>
          <w:trHeight w:val="1274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主旨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、鼓勵身心障礙兒童多元發展，展現天馬行空的創意。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、透過繪畫創作過程，幫助身心障礙兒童探索自我，抒發情感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color w:val="000000"/>
                <w:szCs w:val="24"/>
              </w:rPr>
              <w:t>三、藉由畫作讓社會大眾感受身心障礙兒童的生命力與想像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、鼓勵身心障礙兒童持續發展自我興趣。</w:t>
            </w:r>
          </w:p>
        </w:tc>
      </w:tr>
      <w:tr>
        <w:trPr>
          <w:trHeight w:val="614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主辦單位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團法人中華民國兒童慈善協會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內社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5154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03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活動對象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設籍台北縣市、基隆市、宜蘭縣市、桃園縣市、新竹縣市之國小學童且須符合以下要件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就讀上述地區國民小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持有身心障礙手冊或診斷證明</w:t>
            </w:r>
          </w:p>
        </w:tc>
      </w:tr>
      <w:tr>
        <w:trPr>
          <w:trHeight w:val="5084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活動規則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首次舉行，今年度僅開放北區之身心障礙學童參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賽作品限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開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開圖畫紙大小，所有作品一律採用繪畫方式呈現，創作材料以水彩、蠟筆、色鉛筆、油彩、彩色筆為創作原則，其餘不予受理。不需裝裱，每人限參賽一幅作品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本次獲選作品將挑選部份作品集合編排，製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工商日誌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桌曆義賣，幫助身心障礙兒童藝術療育計劃。凡使用得獎作品製作出版品，均贈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份出版品予得獎人作為紀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預計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舉行成果畫展，邀請社會大眾共同欣賞，時間地點將另行通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主辦單位將依照各年級組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為低、中、高年級三組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分組取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~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名以資鼓勵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低年級組：國小一年級～國小二年級　 中年級組：國小三年級～國小四年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高年級組：國小五年級～國小六年級</w:t>
            </w:r>
          </w:p>
        </w:tc>
      </w:tr>
      <w:tr>
        <w:trPr>
          <w:trHeight w:val="267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題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選擇一個題目創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我的志願是．．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你的志願是什麼？長大想要做什麼樣的工作，或想要完成什麼夢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等，請動動腦想一想，趕快畫下來喔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我心目中的兒童樂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發揮你的想像力，畫出屬於你的兒童樂園吧！例如：路上有很多棉花糖花朵可以吃、可以駕駛機器人、有飛天船可以坐、爆米花氣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等</w:t>
            </w:r>
          </w:p>
        </w:tc>
      </w:tr>
      <w:tr>
        <w:trPr>
          <w:trHeight w:val="1006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獎勵與評分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 xml:space="preserve">特優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60"/>
                <w:kern w:val="0"/>
                <w:szCs w:val="24"/>
              </w:rPr>
              <w:t xml:space="preserve"> 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：現金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$ 5,0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 xml:space="preserve">元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 xml:space="preserve">+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奬狀乙只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 xml:space="preserve">優等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(1~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：現金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$ 3,0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 xml:space="preserve">元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 xml:space="preserve">+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奬狀乙只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 xml:space="preserve">佳作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(1~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：現金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$ 2,0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 xml:space="preserve">元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 xml:space="preserve">+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奬狀乙只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 xml:space="preserve">入選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30"/>
                <w:kern w:val="0"/>
                <w:szCs w:val="24"/>
              </w:rPr>
              <w:t>數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：獎狀乙只</w:t>
            </w:r>
          </w:p>
          <w:p>
            <w:pPr>
              <w:pStyle w:val="Normal"/>
              <w:widowControl/>
              <w:spacing w:lineRule="exact" w:line="400" w:before="108" w:after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本會將指派理監事成員與美術治療老師等相關人士擔任評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預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依構圖創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40%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情意表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40%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色彩應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10%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繪畫技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10%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作為評分標準，獲選後將挑選部份作品刊登在兒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工商日誌內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</w:p>
          <w:p>
            <w:pPr>
              <w:pStyle w:val="Normal"/>
              <w:widowControl/>
              <w:spacing w:lineRule="exact" w:line="400" w:before="108" w:after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於兒慈官網公佈成績，並預計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在台北舉行畫展，頒獎典禮也將於畫展期間內舉行，將另行通知。</w:t>
            </w:r>
          </w:p>
        </w:tc>
      </w:tr>
      <w:tr>
        <w:trPr>
          <w:trHeight w:val="4328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注意事項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00"/>
              <w:ind w:left="357" w:hanging="261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賽作品不論得獎與否，恕不退件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惟成果畫展發表後，可親自到協會領回，或自付郵資）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00"/>
              <w:ind w:left="357" w:hanging="261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寄達主辦單位之參賽作品，有關背面所填寫個人之資料均為私密，主辦單位絕對善盡保密之責，不擅自外洩，敬請安心填寫。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00"/>
              <w:ind w:left="357" w:hanging="261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賽者作品皆以乙件為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入選發現遇有重複者，主辦單位有刪除之權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。 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00"/>
              <w:ind w:left="357" w:hanging="261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作品以個人創作為限，老師與家長請讓小朋友自由發揮，並嚴禁盜用他人作品參加徵選。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00"/>
              <w:ind w:left="357" w:hanging="261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主辦單位對於參賽作品有展覽、出版、宣傳、上網、共播及製作為文宣推廣品之權利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00"/>
              <w:ind w:left="357" w:hanging="261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主辦單位擁有將獲選賽作品的出版之權利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00"/>
              <w:ind w:left="357" w:hanging="261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本評選辦法如有未盡事宜，得隨時修訂並另行公佈。</w:t>
            </w:r>
          </w:p>
        </w:tc>
      </w:tr>
      <w:tr>
        <w:trPr>
          <w:trHeight w:val="3848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收件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收件需知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繳交作品，請附上報名表一式兩份〈如附表一〉，並將其中一份先貼於作品背面 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活動專線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(02)2321-046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收件方式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賽作品以郵寄捲筒或親自送達為原則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郵寄地點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0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北市中正區紹興北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兒童慈善協會　活動小組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) </w:t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親自送件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請於上班日，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或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~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繳件至兒童慈善協會辦公室（地址同上，送件前請先來電通知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收件截止日期：即日起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2009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日止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以郵戳日期為憑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，逾期不予受理。</w:t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截止日期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即日起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止</w:t>
            </w:r>
          </w:p>
        </w:tc>
      </w:tr>
      <w:tr>
        <w:trPr>
          <w:trHeight w:val="674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報名表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名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如附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或上兒慈官網　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</w:rPr>
                <w:t>http://www.helpkids.org.tw/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下載</w:t>
            </w:r>
          </w:p>
        </w:tc>
      </w:tr>
    </w:tbl>
    <w:p>
      <w:pPr>
        <w:pStyle w:val="Normal"/>
        <w:spacing w:before="180" w:after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37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466" w:leader="none"/>
      </w:tabs>
      <w:spacing w:before="120" w:after="0"/>
      <w:rPr>
        <w:rFonts w:ascii="Cambria" w:hAnsi="Cambria" w:cs="Cambria"/>
      </w:rPr>
    </w:pPr>
    <w:r>
      <w:rPr>
        <w:rFonts w:ascii="Cambria" w:hAnsi="Cambria" w:cs="Cambria"/>
      </w:rPr>
      <w:t>社團法人中華民國兒童慈善協會</w:t>
    </w:r>
    <w:r>
      <w:rPr>
        <w:rFonts w:ascii="Cambria" w:hAnsi="Cambria" w:cs="Cambria" w:eastAsia="Cambria"/>
      </w:rPr>
      <w:t xml:space="preserve"> </w:t>
    </w:r>
    <w:r>
      <w:rPr>
        <w:rFonts w:ascii="Cambria" w:hAnsi="Cambria" w:cs="Cambria"/>
      </w:rPr>
      <w:t>版權所有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lpkids.org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36:00Z</dcterms:created>
  <dc:creator>潘仕馨</dc:creator>
  <dc:description/>
  <cp:keywords/>
  <dc:language>en-US</dc:language>
  <cp:lastModifiedBy>潘仕馨</cp:lastModifiedBy>
  <cp:lastPrinted>2009-06-04T12:59:00Z</cp:lastPrinted>
  <dcterms:modified xsi:type="dcterms:W3CDTF">2009-06-05T06:09:00Z</dcterms:modified>
  <cp:revision>57</cp:revision>
  <dc:subject/>
  <dc:title/>
</cp:coreProperties>
</file>